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 Musterman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er Straße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345 Mustersta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erlan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Hon Julia Gillard MP</w:t>
      </w:r>
      <w:r>
        <w:rPr>
          <w:rFonts w:cs="Arial" w:ascii="Arial" w:hAnsi="Arial"/>
          <w:sz w:val="22"/>
          <w:szCs w:val="22"/>
        </w:rPr>
        <w:br/>
        <w:t>Prime Minister</w:t>
        <w:br/>
        <w:t>Parliament House</w:t>
        <w:br/>
        <w:t>CANBERRA ACT 2600</w:t>
        <w:br/>
        <w:t>Austr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nuar 08, 2013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hr geehrte Frau Premierministerin Julia Gillard,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bin sehr besorgt darüber, dass die indigene Bevölkerung in einem wohlhabenden Land wie Australien immer noch unter erschreckenden Gesundheitsproblemen leidet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r wenn die Aboriginal-Völker wieder Kontrolle über ihr Leben und ihr Land erringen können, werden sich chronische Gesundheitsprobleme wie geringere Lebenserwartung und höhere Kindersterblichkeit lösen lassen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Antwort liegt nicht darin den Aboriginal-Völkern weniger Rechte über ihre Gemeinde und ihr Leben zu geben, sondern darin, ihnen größere Beteiligung und Mitbestimmung in Belangen zu geben, die ihre Zukunft beeinflussen werden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freundlichen Grüßen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Caps">
    <w:name w:val="cap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8:00Z</dcterms:created>
  <dc:creator>Notebook Karin</dc:creator>
  <dc:description/>
  <cp:keywords/>
  <dc:language>en-US</dc:language>
  <cp:lastModifiedBy>Notebook Karin</cp:lastModifiedBy>
  <dcterms:modified xsi:type="dcterms:W3CDTF">2013-01-08T21:48:00Z</dcterms:modified>
  <cp:revision>2</cp:revision>
  <dc:subject/>
  <dc:title>Aktion Helft Australiens Urvölker</dc:title>
</cp:coreProperties>
</file>