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x Musterman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ster Straße 1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345 Musterstad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sterlan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esidente de la República del Perú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llanta Humala Tass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Jr. de la Unión s/n 1ra. </w:t>
      </w:r>
      <w:r>
        <w:rPr>
          <w:rFonts w:cs="Arial" w:ascii="Arial" w:hAnsi="Arial"/>
          <w:sz w:val="22"/>
          <w:szCs w:val="22"/>
        </w:rPr>
        <w:t xml:space="preserve">Cuadra Li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Januar 06, 2013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hr geehrter Herr Präsident Ollanto Humala Tasso,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ch bin sehr besorgt über die Situation der unkontaktierten indigenen Völker in Peru.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bst in den Reservaten bedrohen illegale Holzfäller, Straßenbau und die Erkundung oder Förderung von Gas, Öl und anderen Bodenschätzen die unkontaktierten indigenen Völker in ihrer Existenz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tte </w:t>
      </w:r>
      <w:r>
        <w:rPr>
          <w:rFonts w:cs="Arial" w:ascii="Arial" w:hAnsi="Arial"/>
          <w:color w:val="000000"/>
          <w:sz w:val="22"/>
          <w:szCs w:val="22"/>
          <w:u w:val="single"/>
        </w:rPr>
        <w:t>stoppen</w:t>
      </w:r>
      <w:r>
        <w:rPr>
          <w:rFonts w:cs="Arial" w:ascii="Arial" w:hAnsi="Arial"/>
          <w:color w:val="000000"/>
          <w:sz w:val="22"/>
          <w:szCs w:val="22"/>
        </w:rPr>
        <w:t xml:space="preserve"> Sie in den Gebieten, die von unkontaktierten indigenen Völkern bewohnt werden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ie Erkundung und die Förderung von Gas, Öl und anderen Bodenschätzen,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ie Abholzung,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und den Bau von Straßen.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dernfalls werden die unkontaktierten Völker sehr großes Leid erfahren. Möglicherweise werden die indigenen Stämme nach und nach vollständig ausgelöscht. 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/>
      </w:pPr>
      <w:r>
        <w:rPr>
          <w:rFonts w:cs="Arial" w:ascii="Arial" w:hAnsi="Arial"/>
          <w:color w:val="000000"/>
          <w:sz w:val="22"/>
          <w:szCs w:val="22"/>
        </w:rPr>
        <w:t>Bitte unterstützen Sie das Recht dieser Menschen, in Frieden und Sicherheit zu leben und verbieten Sie den Holzfällern und Ölunternehmen den Zugang zum Gebiet der unkontaktierten indigenen Völker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t freundlichen Grüß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9:00Z</dcterms:created>
  <dc:creator>Notebook Karin</dc:creator>
  <dc:description/>
  <cp:keywords/>
  <dc:language>en-US</dc:language>
  <cp:lastModifiedBy>Notebook Karin</cp:lastModifiedBy>
  <cp:lastPrinted>2013-01-06T12:37:00Z</cp:lastPrinted>
  <dcterms:modified xsi:type="dcterms:W3CDTF">2013-01-06T12:19:00Z</dcterms:modified>
  <cp:revision>2</cp:revision>
  <dc:subject/>
  <dc:title>Aktion "Rettet die Urvölker Perus"</dc:title>
</cp:coreProperties>
</file>