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nd addres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b/>
          <w:bCs/>
          <w:sz w:val="22"/>
          <w:szCs w:val="22"/>
        </w:rPr>
        <w:t>The Hon Julia Gillard MP</w:t>
      </w:r>
      <w:r>
        <w:rPr>
          <w:rFonts w:cs="Arial" w:ascii="Arial" w:hAnsi="Arial"/>
          <w:sz w:val="22"/>
          <w:szCs w:val="22"/>
        </w:rPr>
        <w:br/>
        <w:t>Prime Minister</w:t>
        <w:br/>
        <w:t>Parliament House</w:t>
        <w:br/>
        <w:t>CANBERRA ACT 2600</w:t>
        <w:br/>
        <w:t>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t>(date)</w:t>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t>Dear Madam,</w:t>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t>I am very concerned that the Aboriginals in a prosperous country like Australia still suffer extreme health problems and social discrimination.</w:t>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t>Only if the Aboriginal tribes can regain control over their lives and their habitat, chronical problems like lower life expectancy and high mortality rate of their children can be resolved.</w:t>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t>The answer is not to cut their rights concerning their lives and the life in their communities but to grant them more participation and influence in all matters concerning their future.</w:t>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t>Yours sincerely,</w:t>
      </w:r>
    </w:p>
    <w:p>
      <w:pPr>
        <w:pStyle w:val="Normal"/>
        <w:shd w:fill="FFFFFF" w:val="clear"/>
        <w:spacing w:lineRule="auto" w:line="336"/>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Caps">
    <w:name w:val="caps"/>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44:00Z</dcterms:created>
  <dc:creator/>
  <dc:description/>
  <cp:keywords/>
  <dc:language>en-US</dc:language>
  <cp:lastModifiedBy>Notebook Karin</cp:lastModifiedBy>
  <dcterms:modified xsi:type="dcterms:W3CDTF">2013-02-03T21:48:00Z</dcterms:modified>
  <cp:revision>4</cp:revision>
  <dc:subject/>
  <dc:title>Operation ‘Help the Australian Aboriginals’</dc:title>
</cp:coreProperties>
</file>