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r nam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d addres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esidente de la República del Perú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llanta Humala Tass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Jr. de la Unión s/n 1ra. </w:t>
      </w:r>
      <w:r>
        <w:rPr>
          <w:rFonts w:cs="Arial" w:ascii="Arial" w:hAnsi="Arial"/>
          <w:sz w:val="22"/>
          <w:szCs w:val="22"/>
        </w:rPr>
        <w:t xml:space="preserve">Cuadra Lim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a</w:t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U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date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ar Sir,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am very concerned about the situation of the non-contacted indigenous tribes in Peru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ven in their own territory they are being threatened in their livelihood by illegal woodcutters, the construction of roads and the exploitation of their natural resources like oil, gas etc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Please stop in areas inhabited by non-contacted indigenous trib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xploitation of gas, oil and other natural resourc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llegal deforest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construction of road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therwise the non-contacted tribes will be subject to great sufferings. It is even possible that they will disappear completely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support their human rights to live securely and in peace and prevent woodcutters and oil companies to enter the territory of these indigenous tribe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rs sincerely,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56:00Z</dcterms:created>
  <dc:creator/>
  <dc:description/>
  <cp:keywords/>
  <dc:language>en-US</dc:language>
  <cp:lastModifiedBy>Notebook Karin</cp:lastModifiedBy>
  <cp:lastPrinted>2013-01-06T12:37:00Z</cp:lastPrinted>
  <dcterms:modified xsi:type="dcterms:W3CDTF">2013-01-31T20:00:00Z</dcterms:modified>
  <cp:revision>5</cp:revision>
  <dc:subject/>
  <dc:title>Save the non-contacted tribes in Peru</dc:title>
</cp:coreProperties>
</file>